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7030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4.05.2020</w:t>
        <w:tab/>
        <w:tab/>
        <w:tab/>
        <w:tab/>
        <w:tab/>
        <w:t>Нетішин</w:t>
        <w:tab/>
        <w:tab/>
        <w:tab/>
        <w:tab/>
        <w:t xml:space="preserve">   № 195/2020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12 березня 2020 року              № 121/2020 «Про встановлення вартості послуг населенню, які надаються                   КП НМР «Комфорт»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частини 2, пункту 3 частини 4  статті 42 Закону України «Про місцеве самоврядування в Україні», розділу 7 статуту КП НМР «Комфорт», розпорядження міського голови від     27 квітня 2020 року № 198/2020-рк «Про здійснення повноважень Нетішинського міського голови» та з метою розгляду звернень                                    КП НМР «Комфорт», зареєстрованих у виконавчому комітеті Нетішинської міської ради 24 березня 2020 року за № 24/1261-01-11/2020 та 10 квітня                  2020 року за № 24/1537-01-11/2020, виконавчий комітет Нетішинської міської ради    в и р і ш и в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2 березня 2020 року № 121/2020 «Про встановлення вартості послуг, які надаються КП НМР «Комфорт» такі зміни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доповнити пунктом 7 такого змісту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4"/>
        <w:gridCol w:w="1937"/>
        <w:gridCol w:w="1937"/>
        <w:gridCol w:w="193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луг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ально-мастильними матеріал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ально-мастильних матеріал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юд/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69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5:00Z</dcterms:created>
  <dc:creator>User</dc:creator>
  <dc:description/>
  <cp:keywords/>
  <dc:language>en-US</dc:language>
  <cp:lastModifiedBy>Таня</cp:lastModifiedBy>
  <cp:lastPrinted>2019-11-11T14:46:00Z</cp:lastPrinted>
  <dcterms:modified xsi:type="dcterms:W3CDTF">2020-05-04T13:58:00Z</dcterms:modified>
  <cp:revision>15</cp:revision>
  <dc:subject/>
  <dc:title>УКРАЇНА</dc:title>
</cp:coreProperties>
</file>